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16"/>
          <w:szCs w:val="16"/>
        </w:rPr>
        <w:t>A BEJELENTÉST NYOMTATOTT BETŰKKEL szíveskedjen kitölteni.</w:t>
        <w:tab/>
      </w:r>
      <w:r>
        <w:rPr>
          <w:bCs/>
          <w:sz w:val="16"/>
          <w:szCs w:val="16"/>
        </w:rPr>
        <w:tab/>
        <w:tab/>
        <w:t>Érkeztető bélyegző helye:</w:t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795</wp:posOffset>
                </wp:positionV>
                <wp:extent cx="9391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0,- 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letékbélye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92.75pt;mso-wrap-distance-left:9.05pt;mso-wrap-distance-right:9.05pt;mso-wrap-distance-top:0pt;mso-wrap-distance-bottom:0pt;margin-top:0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000,- 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letékbélye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EJELENTÉS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  <w:t>a telepengedély, illetve a telep létesítésének bejelentése alapján gyakorolható egyes termelő és egyes szolgáltató tevékenységekről, valamint a telepengedélyezés rendjéről és a bejelentés szabályairól szóló 57/2013. (II.27.) Kormányrendelet alapján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/>
      </w:pPr>
      <w:r>
        <w:rPr/>
        <w:t>1. Az ipari tevékenység végzőjének (üzemeltetőjének)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1. Az bejelentő (gazdasági társaság, egyéni vállalkozó) neve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b/>
          <w:bCs/>
          <w:szCs w:val="22"/>
        </w:rPr>
        <w:t xml:space="preserve">1.2. </w:t>
      </w:r>
      <w:r>
        <w:rPr>
          <w:szCs w:val="22"/>
        </w:rPr>
        <w:t xml:space="preserve"> Székhely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</w:rPr>
        <w:t xml:space="preserve"> város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Utca:_________________________________________________házszám:_____________________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2"/>
        </w:rPr>
        <w:t>1.3.</w:t>
      </w:r>
      <w:r>
        <w:rPr>
          <w:szCs w:val="22"/>
        </w:rPr>
        <w:t xml:space="preserve"> A cég vezetőjének, jogi képviselőjének neve: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</w:t>
      </w:r>
      <w:r>
        <w:rPr>
          <w:szCs w:val="22"/>
        </w:rPr>
        <w:t>telefonszáma: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szCs w:val="22"/>
        </w:rPr>
        <w:t>1.4.</w:t>
      </w:r>
      <w:r>
        <w:rPr>
          <w:szCs w:val="22"/>
        </w:rPr>
        <w:t xml:space="preserve"> Cégjegyzékszáma / Vállalkozói igazolvány nyilvántartási száma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szCs w:val="22"/>
        </w:rPr>
        <w:t xml:space="preserve">1.5. </w:t>
      </w:r>
      <w:r>
        <w:rPr>
          <w:bCs/>
          <w:szCs w:val="22"/>
        </w:rPr>
        <w:t>Adószáma</w:t>
      </w:r>
      <w:r>
        <w:rPr>
          <w:b/>
          <w:bCs/>
          <w:szCs w:val="22"/>
        </w:rPr>
        <w:t>: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/>
        <w:t xml:space="preserve"> </w:t>
      </w:r>
    </w:p>
    <w:p>
      <w:pPr>
        <w:pStyle w:val="Heading1"/>
        <w:rPr/>
      </w:pPr>
      <w:r>
        <w:rPr/>
        <w:t>2. A telep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2"/>
        </w:rPr>
        <w:t>2.1.</w:t>
      </w:r>
      <w:r>
        <w:rPr>
          <w:szCs w:val="22"/>
        </w:rPr>
        <w:t xml:space="preserve"> Tulajdonosa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2"/>
        </w:rPr>
        <w:t>2.2.</w:t>
      </w:r>
      <w:r>
        <w:rPr>
          <w:szCs w:val="22"/>
        </w:rPr>
        <w:t xml:space="preserve"> Címe</w:t>
      </w:r>
      <w:r>
        <w:rPr>
          <w:sz w:val="16"/>
          <w:szCs w:val="16"/>
        </w:rPr>
        <w:t>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44"/>
          <w:szCs w:val="44"/>
        </w:rPr>
        <w:tab/>
        <w:t xml:space="preserve">   </w:t>
      </w:r>
      <w:r>
        <w:rPr>
          <w:color w:val="000000"/>
          <w:szCs w:val="22"/>
        </w:rPr>
        <w:t>Utca:_______________________________________házszám: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2.3</w:t>
      </w:r>
      <w:r>
        <w:rPr>
          <w:szCs w:val="22"/>
        </w:rPr>
        <w:t>. Helyrajzi száma: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Használatának jogcím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sz w:val="20"/>
          <w:szCs w:val="20"/>
        </w:rPr>
        <w:t xml:space="preserve"> tulajdonos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sz w:val="20"/>
          <w:szCs w:val="20"/>
        </w:rPr>
        <w:t xml:space="preserve"> társtulajdonos   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sz w:val="20"/>
          <w:szCs w:val="20"/>
        </w:rPr>
        <w:t xml:space="preserve"> bérlő       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sz w:val="20"/>
          <w:szCs w:val="20"/>
        </w:rPr>
        <w:t xml:space="preserve"> haszonélvező</w:t>
      </w:r>
    </w:p>
    <w:p>
      <w:pPr>
        <w:pStyle w:val="Heading1"/>
        <w:rPr/>
      </w:pPr>
      <w:r>
        <w:rPr/>
        <w:t>3. A telepen folytatni kívánt ipari tevékenységek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74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44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i kör sorszám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44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i kör megnevezése: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240" w:after="6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240" w:after="6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240" w:after="6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240" w:after="6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240" w:after="6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240" w:after="6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240" w:after="6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24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</w:tbl>
    <w:p>
      <w:pPr>
        <w:pStyle w:val="Heading1"/>
        <w:rPr/>
      </w:pPr>
      <w:r>
        <w:rPr/>
        <w:t xml:space="preserve">5. Üzemeltetés (nyitva tartás) időtartama, műszakonként, naponta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rPr/>
      </w:pPr>
      <w:r>
        <w:rPr/>
        <w:t>6. Mellékletek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</w:rPr>
        <w:t xml:space="preserve"> </w:t>
      </w:r>
      <w:r>
        <w:rPr>
          <w:szCs w:val="22"/>
        </w:rPr>
        <w:t xml:space="preserve">Cégbejegyzés, aláírási címpéldány, vagy vállalkozói igazolvány másolata 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érleti szerződés (ha nem tulajdonos), vagy haszonélvező, társtulajdonos hozzájárulása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sz w:val="20"/>
          <w:szCs w:val="20"/>
        </w:rPr>
      </w:pPr>
      <w:r>
        <w:rPr>
          <w:b/>
          <w:bCs/>
          <w:szCs w:val="22"/>
        </w:rPr>
        <w:t>6.1.</w:t>
      </w:r>
      <w:r>
        <w:rPr>
          <w:szCs w:val="22"/>
        </w:rPr>
        <w:t xml:space="preserve"> Csatolt pótlapok száma:____________</w:t>
      </w:r>
      <w:r>
        <w:rPr>
          <w:sz w:val="20"/>
          <w:szCs w:val="20"/>
        </w:rPr>
        <w:t>db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b/>
          <w:b/>
          <w:bCs/>
        </w:rPr>
      </w:pPr>
      <w:r>
        <w:rPr>
          <w:b/>
          <w:bCs/>
          <w:szCs w:val="22"/>
        </w:rPr>
        <w:t>6.2.</w:t>
      </w:r>
      <w:r>
        <w:rPr>
          <w:szCs w:val="22"/>
        </w:rPr>
        <w:t xml:space="preserve"> Csatolt mellékletek összesen: __________db</w:t>
      </w:r>
      <w:r>
        <w:rPr/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A Kormányrendelet 8. § (1). bekezdésében előírt 6. melléklet szerint vezetett nyilvántartásba vételhez hozzájárulo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Tudomásul veszem, hogy az ipari tevékenység végzését a Helyi Építési Szabályzat alapján a jegyző megtilthatja!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átum, …</w:t>
      </w:r>
      <w:r>
        <w:rPr>
          <w:b/>
          <w:bCs/>
          <w:szCs w:val="22"/>
        </w:rPr>
        <w:t>….…..</w:t>
      </w:r>
      <w:r>
        <w:rPr/>
        <w:t>év</w:t>
      </w:r>
      <w:r>
        <w:rPr>
          <w:b/>
          <w:bCs/>
          <w:szCs w:val="22"/>
        </w:rPr>
        <w:t>…………….</w:t>
      </w:r>
      <w:r>
        <w:rPr/>
        <w:t>hó…</w:t>
      </w:r>
      <w:r>
        <w:rPr>
          <w:b/>
          <w:bCs/>
          <w:szCs w:val="22"/>
        </w:rPr>
        <w:t>…..</w:t>
      </w:r>
      <w:r>
        <w:rPr/>
        <w:t xml:space="preserve">nap  </w:t>
        <w:tab/>
        <w:t xml:space="preserve">                  </w:t>
      </w:r>
      <w:r>
        <w:rPr>
          <w:b/>
        </w:rPr>
        <w:t>…………</w:t>
      </w:r>
      <w:r>
        <w:rPr>
          <w:b/>
          <w:bCs/>
          <w:szCs w:val="22"/>
        </w:rPr>
        <w:t>…………………….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Cégszerű aláír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bejelentés-köteles tevékenység esetén szükséges okmányok, csatolandó ir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em a kérelmező tulajdonában lévő telep estén a telep használatának jogcímére vonatkozó igazoló okirat (bérleti szerződés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szonélvezet esetén a haszonélvező, közös tulajdon esetén a tulajdonostárs hozzájárulását igazoló okir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A tevékenység végzésére jogosító okirat, egyéni vállalkozó esetén egyéni vállalkozói igazolvány, gazdasági társaság esetén, a cégkivonat vagy végzés és aláírási címpéldány fénymásolatba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000,- Ft illetékbélye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 melléklet az 57/2013. (II. 27.) Korm. rendelethe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ejelentés-köteles tevékenységek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lsóruházat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ágybetét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áramelosztó, -szabályozó készülék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bőr, szőrme kikészítése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bőrruházat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csap, szele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csapágy, erőátviteli elem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csiszoló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csomagol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egészségügyi kerámia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egyéb beton-, gipsz-, cement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egyéb bútor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egyéb elektronikus, villamos vezeték, kábel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egyéb fa-, parafatermék, fonottáru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egyéb kerámia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egyéb kötött, hurkolt ruházati termékek gyártása, kivéve a kézi kötésű, horgolású ruházati termékek gyártás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egyéb műanyag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egyéb nem vas fém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egyéb papír-, karton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egyéb ruházat, kiegészítők gyártása</w:t>
      </w:r>
    </w:p>
    <w:p>
      <w:pPr>
        <w:pStyle w:val="Normal"/>
        <w:autoSpaceDE w:val="false"/>
        <w:ind w:left="567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egyéb textiláru gyártása m. n. s., kivéve a kéziszőttes-, necceltáru- és csipkekészítés, kézi hímzé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egyéb szivattyú, kompresszor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elektronikus orvosi berendezés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emelő-, anyagmozgató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evőeszköz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élelmiszer-, dohányipari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építési beton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építési gipsz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épületasztalos-ipari 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falemez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felsőruházat gyártása (kivéve: munkaruházat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fűtőberendezés, kemence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gépi meghajtású hordozható kézi szerszám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gépjárműjavítás, -karbanta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gumiabroncs újrafutózása, felújí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háztartási kerámia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háztartási villamos készül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hangszer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illóolaj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irodabútor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 irodagép gyártása (kivéve: számítógép és perifériái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irodai papíráru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 járművillamossági, -elektronikai készüléke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 játék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 kerámiacsempe, -la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kerámia szigetelő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 kerékpár, mozgássérültkocsi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konfekcionált textiláru gyártása (kivéve: ruházat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 konyhabútor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. kőmegmunkál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. kötéláru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 kötött, hurkolt harisnyafélék gyártása, kivéve a kézi kötésű, horgolású harisnyafél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. kötött, hurkolt kelme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. lábbeli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. lakat-, zár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. munkaruházat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. műszaki kerámia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. műszaki textiláru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. nem szőtt textília és termék gyártása (kivéve: ruházat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. nem villamos háztartási készül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 nyomdai tevékenység alágazatba tartozó tevékenységek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. orvosi eszköz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. papír csomagolóeszköz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. parkettagyártás</w:t>
      </w:r>
    </w:p>
    <w:p>
      <w:pPr>
        <w:pStyle w:val="Normal"/>
        <w:autoSpaceDE w:val="false"/>
        <w:ind w:left="567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. raktározás, tárolás (kivéve mezőgazdasági termények, mezőgazdasági vegyi termékek, műtrágya, nitrogénvegyület raktározása, tárolása)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. síküveg továbbfeldolgoz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. sportszergyártás, kivéve úszómedence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. számítógép, perifériás egység gyártása</w:t>
      </w:r>
    </w:p>
    <w:p>
      <w:pPr>
        <w:pStyle w:val="Normal"/>
        <w:autoSpaceDE w:val="false"/>
        <w:ind w:left="567" w:hanging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. szerszámgyártá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. szőrmecik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. tároló fa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. testápolási cik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. textil-, ruházati, bőripari gép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. táskafélék, szíjazat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. textilszálak fon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. textilszövés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. textil, szőrme mosása, tisztí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 tűzálló termék gyártása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. villamos világítóeszköz gyártás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720" w:hanging="0"/>
      <w:jc w:val="both"/>
      <w:rPr/>
    </w:pPr>
    <w:r>
      <w:rPr>
        <w:rFonts w:cs="Times New Roman" w:ascii="Times New Roman" w:hAnsi="Times New Roman"/>
        <w:sz w:val="16"/>
        <w:szCs w:val="16"/>
      </w:rPr>
      <w:t>A Telki Község Önkormányzata felhívja ügyfelei figyelmét, hogy a nyomtatvány kitöltése során felvételre kerülő személyes adatokat a hivatal Adatvédelmi és adatbiztonsági szabályzatának megfelelően kezeli, melyet megtekinthet a cég honlapján (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telki.hu</w:t>
      </w:r>
    </w:hyperlink>
    <w:r>
      <w:rPr>
        <w:rFonts w:cs="Times New Roman" w:ascii="Times New Roman" w:hAnsi="Times New Roman"/>
        <w:sz w:val="16"/>
        <w:szCs w:val="16"/>
      </w:rPr>
      <w:t>) vagy megismerheti annak tartalmát az ügyfélszolgálaton elhelyezett példányból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Telki Község Jegyzője </w:t>
    </w:r>
  </w:p>
  <w:p>
    <w:pPr>
      <w:pStyle w:val="Header"/>
      <w:jc w:val="center"/>
      <w:rPr>
        <w:sz w:val="20"/>
      </w:rPr>
    </w:pPr>
    <w:r>
      <w:rPr>
        <w:sz w:val="20"/>
      </w:rPr>
      <w:t>2089. Telki, Petőfi u. 1. Tel: 26-572-003 Fax: 26-372-011</w:t>
    </w:r>
  </w:p>
  <w:p>
    <w:pPr>
      <w:pStyle w:val="Head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igazgatas2@telki.hu</w:t>
      </w:r>
    </w:hyperlink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Az Ön ügyintézője: Kovács Enikő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k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gazgatas2@telk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2:00Z</dcterms:created>
  <dc:creator>Szauter Éva</dc:creator>
  <dc:description/>
  <cp:keywords/>
  <dc:language>en-US</dc:language>
  <cp:lastModifiedBy>Igazgatás</cp:lastModifiedBy>
  <cp:lastPrinted>2011-12-29T13:54:00Z</cp:lastPrinted>
  <dcterms:modified xsi:type="dcterms:W3CDTF">2014-02-20T08:47:00Z</dcterms:modified>
  <cp:revision>4</cp:revision>
  <dc:subject/>
  <dc:title>Pilisvörösvár Város Polgármesteri Hivatala</dc:title>
</cp:coreProperties>
</file>